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4110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ОУ «СОШ № 284 ЗАТО г. Островн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_» ____________ 20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егистрации зая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льниковой Нине Сергеевн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ind w:left="-37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(Ф. И. О. директора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дител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tabs>
          <w:tab w:val="clear" w:pos="708"/>
          <w:tab w:val="center" w:pos="5387" w:leader="none"/>
        </w:tabs>
        <w:ind w:left="-284" w:right="-28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дата рождения)</w:t>
      </w:r>
    </w:p>
    <w:p>
      <w:pPr>
        <w:pStyle w:val="Style19"/>
        <w:spacing w:before="0" w:after="0"/>
        <w:ind w:left="-284" w:right="-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адрес места жительства или адрес места пребывания)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учение по образовательной программе среднего общего образования в  10  класс ____________________________________   профиля  МБОУ «СОШ № 284 ЗАТО г. Островной» </w:t>
      </w:r>
    </w:p>
    <w:p>
      <w:pPr>
        <w:pStyle w:val="Style19"/>
        <w:spacing w:before="0" w:after="120"/>
        <w:rPr/>
      </w:pPr>
      <w:r>
        <w:rPr>
          <w:rStyle w:val="StrongEmphasis"/>
          <w:rFonts w:cs="Times New Roman" w:ascii="Times New Roman" w:hAnsi="Times New Roman"/>
        </w:rPr>
        <w:t>1.Сведения о родителях (законных представителях)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ли адрес места пребы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ли адрес места пребыва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телеф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аличие права внеочередного, первоочередного или преимущественного приема: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имеется или не имеется)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Потребность ребенка  в обучении по адаптированной образовательной программе и (или) в создании специальных условий</w:t>
      </w:r>
      <w:r>
        <w:rPr>
          <w:rFonts w:cs="Times New Roman" w:ascii="Times New Roman" w:hAnsi="Times New Roman"/>
          <w:sz w:val="20"/>
          <w:szCs w:val="20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284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имеется/не имеется)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(ей) (законного(ых) представителя(ей) ребенка на обучение ребенка по адаптированной образовате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(в случае необходимости обучения ребенка по адаптированной образовательной программе):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284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огласен/не согласен)</w:t>
      </w:r>
    </w:p>
    <w:p>
      <w:pPr>
        <w:pStyle w:val="Normal"/>
        <w:spacing w:before="0" w:after="120"/>
        <w:ind w:left="-28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 основании статьи 14 Федерального закона от 29.12.2012 № 273-ФЗ «Об образовании в Российской Федерации» прошу организовать для моего ребенка обучение на __________________________язык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-28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  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  осуществление образовательной деятельности, права и обязанности учеников МБОУ «СОШ № 284 ЗАТО г. Островной», ознакомлен(а)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моего ребенка при оказании муниципальной  услуги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"/>
        <w:gridCol w:w="992"/>
        <w:gridCol w:w="567"/>
        <w:gridCol w:w="1735"/>
        <w:gridCol w:w="484"/>
        <w:gridCol w:w="3876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(законный  представител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дата)                                                (подпись)                                                                                   (расшифровка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1"/>
        <w:gridCol w:w="992"/>
        <w:gridCol w:w="567"/>
        <w:gridCol w:w="1735"/>
        <w:gridCol w:w="484"/>
        <w:gridCol w:w="3876"/>
      </w:tblGrid>
      <w:tr>
        <w:trPr>
          <w:trHeight w:val="193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(законный  представитель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right="-426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 дата)                                                 ( подпись)                                                                                      ( расшифровк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9:00Z</dcterms:created>
  <dc:creator>Сиридина О.В.</dc:creator>
  <dc:description>Подготовлено на базе материалов БСС «Система Главбух»</dc:description>
  <cp:keywords/>
  <dc:language>en-US</dc:language>
  <cp:lastModifiedBy>User_51</cp:lastModifiedBy>
  <cp:lastPrinted>2023-05-31T13:32:00Z</cp:lastPrinted>
  <dcterms:modified xsi:type="dcterms:W3CDTF">2023-05-31T10:32:00Z</dcterms:modified>
  <cp:revision>7</cp:revision>
  <dc:subject/>
  <dc:title>Заявление о&amp;#160;приеме в&amp;#160;1-й класс</dc:title>
</cp:coreProperties>
</file>