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518"/>
      </w:tblGrid>
      <w:tr>
        <w:trPr>
          <w:trHeight w:val="2842" w:hRule="atLeast"/>
        </w:trPr>
        <w:tc>
          <w:tcPr>
            <w:tcW w:w="565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574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Центра образования  «Точка Рос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284 ЗА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стровной»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книной О.Ф. 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 проживающего по адресу: 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sz w:val="28"/>
          <w:szCs w:val="28"/>
        </w:rPr>
        <w:t>Прошу Вас принять моего сына (дочь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а (цу) ______ «_____» класса, в центр образования цифрового и гуманитарного профилей «Точка роста» по естественно - научной и технологической направленности  (нужное отмет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говор о правильном питании (2-4 классы)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  <w:u w:val="single"/>
              </w:rPr>
              <w:t>Моя живая планета (3 класс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ка в экспериментах (7-8 класс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арство Флоры (5-6 класс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ая биология (5-7 клас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иология. Человек (9 клас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имия вокруг нас (8-9клас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оология (8 клас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ир вокруг нас (2,4 клас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  <w:bookmarkStart w:id="0" w:name="_Hlk176797570"/>
            <w:bookmarkStart w:id="1" w:name="_Hlk176797570"/>
            <w:bookmarkEnd w:id="1"/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удеса окружающего мира (2 класс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_»____________20__ года                  Подпись: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5745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Центра образования  «Точка Рос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284 ЗА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стровной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ниной О.Ф. 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 проживающего по адресу: 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sz w:val="28"/>
          <w:szCs w:val="28"/>
        </w:rPr>
        <w:t>Прошу Вас принять моего сына (дочь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а (цу) ______ «_____» класса, в центр образования цифрового и гуманитарного профилей «Точка роста» по естественно - научной и технологической направленности  (нужное отмет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говор о правильном питании (2-4 классы)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  <w:u w:val="single"/>
              </w:rPr>
              <w:t>Моя живая планета (1-2 класс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ка в экспериментах (7-8 класс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арство Флоры (5-6 класс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ая биология (5-7 клас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иология. Человек (9 клас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имия вокруг нас (8-9клас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оология (8 клас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ир вокруг нас (2,4 клас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удеса окружающего мира (2 класс)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__»____________20__ года                  Подпись: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06:00Z</dcterms:created>
  <dc:creator>User</dc:creator>
  <dc:description/>
  <cp:keywords/>
  <dc:language>en-US</dc:language>
  <cp:lastModifiedBy>REDKO</cp:lastModifiedBy>
  <cp:lastPrinted>2024-09-30T11:30:00Z</cp:lastPrinted>
  <dcterms:modified xsi:type="dcterms:W3CDTF">2024-09-30T08:31:00Z</dcterms:modified>
  <cp:revision>3</cp:revision>
  <dc:subject/>
  <dc:title>Директору МОУСОШ № 284</dc:title>
</cp:coreProperties>
</file>